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ESTUDI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ESTUDI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250075, 682094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250075, 682094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53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53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studiant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studiant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estudiantes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estudiantes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omist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omist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