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INF PE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INF PE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IMPERIAL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IMPERIAL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