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&amp;MA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&amp;MA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Labr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Labr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