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DRO DU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DRO DU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2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2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891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891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009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009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cabrerainfante.es, http://iespedroduqu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cabrerainfante.es, http://iespedroduqu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cabrerainfante.legan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cabrerainfante.legan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Beatriz Galindo 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Beatriz Galindo 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