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AVILLA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AVILLA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0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0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0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0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tavilla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tavilla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ntavilla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ntavilla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