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OLONDR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OLONDR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3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3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golondrinas.grin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golondrinas.grin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golondrinas.grin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golondrinas.grin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esta de Cazado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esta de Cazado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on infantil primer cic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on infantil 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