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ENTELU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ENTELU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17228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17228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fuentelucha.alcobend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fuentelucha.alcobend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fuentelucha.alcobend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fuentelucha.alcobend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Ilu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Il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b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b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