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LIEBRE Y LA TORT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LIEBRE Y LA TORTU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2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2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8055367, 9186202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8055367, 9186202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iebreytortuga.villadelprad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iebreytortuga.villadelprad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iebreytortuga.villadelprado@educa.madrid.org, eilaliebreylatortuga@geinfantil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iebreytortuga.villadelprado@educa.madrid.org, eilaliebreylatortuga@geinfantil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mma González Tablad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mma González Tablad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 del P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 del P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