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UAN F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UAN F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24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24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16128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16128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eei.juanfarias.villavicios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eei.juanfarias.villavicios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ijuanfarias@geinfantiles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ijuanfarias@geinfantiles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Toledo 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Toledo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6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6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laviciosa de Od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laviciosa de Od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imer Cic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imer Cic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