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NA DE LA CEB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NA DE LA CEB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97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97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nanadelacebolla.rivas, https://einanasdelacebo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nanadelacebolla.rivas, https://einanasdelacebo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einanasdelacebolla.es, eei.nanadelacebolla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einanasdelacebolla.es, eei.nanadelacebolla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ernando True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ernando Tru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