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T. GEORGE'S SCHOOL OF MADRID (BRITANIC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T. GEORGE'S SCHOOL OF MADRID (BRITANI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084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084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tgeorgeinternationa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tgeorgeinternationa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.madrid@stgeorg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.madrid@stgeorg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Privado Extranjero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Privado Extranjero en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Salvia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Salvia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be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b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