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FON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FON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9000965, 911722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9000965, 911722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72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72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ntoniofonta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ntoniofonta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ntoniofonta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ntoniofonta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uario de Valverde c/v Monasterio Arl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uario de Valverde c/v Monasterio Arl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