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NTRENADORES DE ESTUDI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NTRENADORES DE ESTUDI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562 40 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562 40 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lubestudiant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lubestudiant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deentrenadores@clubestudian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deentrenadores@clubestudian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rrano 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rrano 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