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TERNACIONAL VALDE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TERNACIONAL VALDE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834768, 674501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834768, 674501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a.casquer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a.casquer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rreadrad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rreadrad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