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UNC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UNC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2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2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4177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4177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lacuncun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lacuncun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rmacion@lacuncun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rmacion@lacuncun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Antonio Romero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Antonio Romero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