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CH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CH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81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81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iche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iche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biche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biche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lvador Dalí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lvador Dalí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