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 DE 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 DE L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57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57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larinbaraj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larinbaraj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cadi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cadi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