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vas K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vas K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5191812, 916669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5191812, 916669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rivaskid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rivaskid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rivaskid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rivaskid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ranio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ranio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