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OP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OP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94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94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manopla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manopla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Fuente Luch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Fuente Luch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