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GG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G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1263676, 914275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1263676, 914275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reggio.es, https://regg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reggio.es, https://regg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icamiguel.reggio@gmail.com, informacion@escuelainfantilreggi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icamiguel.reggio@gmail.com, informacion@escuelainfantilreggi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Juan de Ortega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Juan de Ortega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