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GRE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GRE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2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2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020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020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elgrec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elgrec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Greco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Greco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