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ROFESIONAL EUROPEO DE MADRID - ESTU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ROFESIONAL EUROPEO DE MADRID - ESTUD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115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115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universidadeurope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universidadeurope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profesional@universidadeurop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profesional@universidadeurop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j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j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pt" to="142.95pt,5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7pt" to="262.95pt,5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7pt" to="461.95pt,5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7pt" to="518.95pt,5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7pt" to="572.95pt,50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5pt" to="142.95pt,53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0"/>
                <wp:effectExtent l="3810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5pt" to="262.95pt,53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5pt" to="461.95pt,5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5pt" to="518.95pt,5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5pt" to="572.95pt,53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22860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19050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228600"/>
                <wp:effectExtent l="0" t="0" r="0" b="0"/>
                <wp:wrapNone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34290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22860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190500"/>
                <wp:effectExtent l="0" t="0" r="0" b="0"/>
                <wp:wrapNone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19050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342900"/>
                <wp:effectExtent l="0" t="0" r="0" b="0"/>
                <wp:wrapNone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228600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19050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190500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190500"/>
                <wp:effectExtent l="0" t="0" r="0" b="0"/>
                <wp:wrapNone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