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CHO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CHO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 000 99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 000 99 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ocholi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ocholi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pocholin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pocholin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Jardines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Jardines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o Baz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o Baz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