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NTAL LEARNING AND PRACTIC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NTAL LEARNING AND PRACTI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76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76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ental-lp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ental-lp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gil@dental-lp.com, info@dental-lp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gil@dental-lp.com, info@dental-lp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Canarias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Canarias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