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935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935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vepuen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vepuen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po de la Estrell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po de la Estrell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