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ESCUELITA DEL ENS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ESCUELITA DEL ENS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41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41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escuelitadelensanch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escuelitadelensanch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escuelitadelensanch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escuelitadelensanch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Ensanche de Vallecas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Ensanche de Vallecas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