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ARTA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ARTA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23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23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artaba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artaba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cuelaartaba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cuelaartaba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uatro Mateja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uatro Mateja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a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a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