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915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915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t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t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o2@escuelainfantilt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o2@escuelainfantilt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ández de la Hoz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ández de la Hoz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