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CUTRAS LAS R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CUTRAS LAS R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ueci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ueci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