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A. TRIVIUM FILII: ANDRES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A. TRIVIUM FILII: ANDRES 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