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FUNDACION PARA LA INVESTIGACION Y EL DESARROLL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FUNDACION PARA LA INVESTIGACION Y EL DESARROLL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pozuelo-majadahonda km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pozuelo-majadahonda km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USIC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US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usic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us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