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5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5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larrul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larrul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ontes de Barbanz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ontes de Barbanz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