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TO AMERIC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TO AMERIC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9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525707, 902123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525707, 902123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nstitutoamerican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nstitutoamerican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ias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ias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endívil 6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endívil 6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