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Brains Nursery School 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Brains Nursery School 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729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729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50303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50303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brainsns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brainsns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@brainsns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@brainsns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de los Toreros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de los Toreros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