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REENWIC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REENWICH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2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2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316677, 9020309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316677, 9020309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6238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6238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reenwichschoo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reenwichschoo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greenwichschool.es, seleccion@greenwichschoo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greenwichschool.es, seleccion@greenwichschoo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Felicidad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Felicidad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ben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ben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1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1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diseño e image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diseño e 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artí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artí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