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MANITAS BILINGUAL SCHOOL 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MANITAS BILINGUAL SCHOOL 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702048, 910008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702048, 910008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0008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0008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umanitastrescan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umanitastrescan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humanitastrescan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humanitastrescan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Actor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Actor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