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NEMOMARLI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NEMOMARLI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0729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07297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/ de Meléndez Valdés 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/ de Meléndez Valdés 2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0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