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P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P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1318, 665889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1318, 665889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hiquipandy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hiquipandy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González Gordón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González Gordón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