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TITUCION DE 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TITUCION DE 1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866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866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onstitucionde1812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onstitucionde1812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onstitucionde1812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onstitucionde1812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eón c/v C/ Valladoli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eón c/v C/ Valladoli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