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GO MUÑOZ-TO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GO MUÑOZ-TO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744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744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iegomunoz-torrero.valde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iegomunoz-torrero.valde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iegomunoz-torrero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iegomunoz-torrero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ía Curi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ía Curi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