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ED 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ED 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3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30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4804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4804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ied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ied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.madrid@ied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.madrid@ied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Superior de Artes Plásticas y Diseñ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Superior de Artes Plásticas y Dise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la Flor Alta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la Flor Alta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RIOR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RI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seño de Interior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seño de Interi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ODUC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ODUC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seño de Produc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seño de Produc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ÁF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ÁF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seño Gráf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seño Gráf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OD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O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od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o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