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1634502, 651634501, 675552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1634502, 651634501, 675552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llorc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llorc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y grado superi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y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deportivo o técnico deportivo superior en fútbo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deportivo o técnico deportivo superior en 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698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(estamos pendientes de la modalidad on-lin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(estamos pendientes de la modalidad on-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