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NGELOTES DEL SIGLO X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NGELOTES DEL SIGLO X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0019770, 914133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0019770, 914133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osangelot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osangelot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dlasa@losangelot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dlasa@losangelot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afael Bergamín 20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afael Bergamín 20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