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VEGAS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VEGA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3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3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879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879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874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874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vegasu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vegasu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colegiovegasu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colegiovegasu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ernando el Católic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ernando el Católic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artin de 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artin de la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