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43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43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nanas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nanas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nanas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nanas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blo Ner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blo Ner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