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ARENALES CARABAN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ARENALES CARABANC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250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250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984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984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rabanchel.colegioarena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rabanchel.colegioarena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abanchel@colegioarena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abanchel@colegioarena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los Poblados 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los Poblados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