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ELLA MARIS LA G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ELLA MARIS LA G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05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05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52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52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tellamariscoleg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tellamariscoleg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tellamariscolegio.com, informacion@stellamariscoleg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tellamariscolegio.com, informacion@stellamariscoleg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ñaranda de Bracamonte c/v Entre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ñaranda de Bracamonte c/v Entre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