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MARLIN ARGAN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MARLIN ARGAN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427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427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nemomarl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nemomarl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nemomarl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nemomarl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rmen Cobeñ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rmen Cobeñ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