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82439, 914856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82439, 914856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lio Fuente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lio Fuente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