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RDE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RD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749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749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-guar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-guar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ña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ña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